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9</w:t>
        <w:tab/>
        <w:t xml:space="preserve"> </w:t>
        <w:tab/>
        <w:tab/>
        <w:tab/>
        <w:tab/>
        <w:t xml:space="preserve">                              29 September 2016         </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Significance of reciting the </w:t>
      </w:r>
      <w:r>
        <w:rPr>
          <w:rFonts w:cs="Cambria" w:ascii="Cambria" w:hAnsi="Cambria"/>
          <w:i/>
        </w:rPr>
        <w:t>Heart Sutra</w:t>
      </w:r>
      <w:r>
        <w:rPr>
          <w:rFonts w:cs="Cambria" w:ascii="Cambria" w:hAnsi="Cambria"/>
        </w:rPr>
        <w:t xml:space="preserve">. Eight branches of aryas’ paths (cont’d). Three higher trainings. Four branche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compare the merit of making divine offerings of clothes and food equal in number to the sand grains of the Ganges river to numberless sentient beings to the merit of hearing the Buddha’s name just once, the merit of hearing the Buddha’s name once surpasses the merit from that act of giv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goes without saying then that if you were to recollect the Buddha’s holy body by thinking of the Buddha and visualizing him, the merit will be even greater than hearing the Buddha’s nam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o when you recite the prayer, </w:t>
      </w:r>
      <w:r>
        <w:rPr>
          <w:rFonts w:cs="Cambria" w:ascii="Cambria" w:hAnsi="Cambria"/>
          <w:i/>
          <w:sz w:val="24"/>
          <w:szCs w:val="24"/>
          <w:lang w:eastAsia="zh-CN"/>
        </w:rPr>
        <w:t xml:space="preserve">Praise to Shakyamuni Buddha, </w:t>
      </w:r>
      <w:r>
        <w:rPr>
          <w:rFonts w:cs="Cambria" w:ascii="Cambria" w:hAnsi="Cambria"/>
          <w:sz w:val="24"/>
          <w:szCs w:val="24"/>
          <w:lang w:eastAsia="zh-CN"/>
        </w:rPr>
        <w:t>if you can visualize the Buddha and recite the prayer with devotion, putting your palms together, you only stand to prof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idea is that before you hear and study the Dharma, if you do it enthusiastically with joy, delight and devotion, you stand to benefit so much. However, if you were to listen to and learn the Dharma without much interest, delight, enthusiasm or faith, then it is difficult for the Dharma to benefit your mind. So in the beginning, it is important to adjust your motivation for listening to and learning the Dharma. We should try to listen to and learn the Dharma with a good motiv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recite the praises to the Buddha, we should do it with delight, joy and faith. Since you are already here, you may as well accumulate some merit from your presence here. You have to recite the prayers anyway so if you can do that, then you get some mer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SIGNIFICANCE OF RECITING THE HEART SUTRA</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fter the </w:t>
      </w:r>
      <w:r>
        <w:rPr>
          <w:rFonts w:cs="Cambria" w:ascii="Cambria" w:hAnsi="Cambria"/>
          <w:i/>
          <w:sz w:val="24"/>
          <w:szCs w:val="24"/>
          <w:lang w:eastAsia="zh-CN"/>
        </w:rPr>
        <w:t>Praise to Shakyamuni Buddha</w:t>
      </w:r>
      <w:r>
        <w:rPr>
          <w:rFonts w:cs="Cambria" w:ascii="Cambria" w:hAnsi="Cambria"/>
          <w:sz w:val="24"/>
          <w:szCs w:val="24"/>
          <w:lang w:eastAsia="zh-CN"/>
        </w:rPr>
        <w:t xml:space="preserve">, there is the recitation of the </w:t>
      </w:r>
      <w:r>
        <w:rPr>
          <w:rFonts w:cs="Cambria" w:ascii="Cambria" w:hAnsi="Cambria"/>
          <w:i/>
          <w:sz w:val="24"/>
          <w:szCs w:val="24"/>
          <w:lang w:eastAsia="zh-CN"/>
        </w:rPr>
        <w:t xml:space="preserve">Heart of the Perfection of Wisdom Sutra. </w:t>
      </w:r>
      <w:r>
        <w:rPr>
          <w:rFonts w:cs="Cambria" w:ascii="Cambria" w:hAnsi="Cambria"/>
          <w:sz w:val="24"/>
          <w:szCs w:val="24"/>
          <w:lang w:eastAsia="zh-CN"/>
        </w:rPr>
        <w:t>This sutra is like the essence of the perfection of wisdom. If you recite it well, you will be to accumulate the collections and purify the mind of obscurations and negativiti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will remember the terminological divisions of the perfection of wisdom are: </w:t>
      </w:r>
    </w:p>
    <w:p>
      <w:pPr>
        <w:pStyle w:val="ListParagraph"/>
        <w:numPr>
          <w:ilvl w:val="0"/>
          <w:numId w:val="15"/>
        </w:numPr>
        <w:jc w:val="both"/>
        <w:rPr>
          <w:rFonts w:ascii="Cambria" w:hAnsi="Cambria" w:cs="Cambria"/>
          <w:sz w:val="24"/>
          <w:szCs w:val="24"/>
          <w:lang w:eastAsia="zh-CN"/>
        </w:rPr>
      </w:pPr>
      <w:r>
        <w:rPr>
          <w:rFonts w:cs="Cambria" w:ascii="Cambria" w:hAnsi="Cambria"/>
          <w:sz w:val="24"/>
          <w:szCs w:val="24"/>
          <w:lang w:eastAsia="zh-CN"/>
        </w:rPr>
        <w:t>the natural perfection of wisdom, i.e., the object, emptiness</w:t>
      </w:r>
    </w:p>
    <w:p>
      <w:pPr>
        <w:pStyle w:val="ListParagraph"/>
        <w:numPr>
          <w:ilvl w:val="0"/>
          <w:numId w:val="15"/>
        </w:numPr>
        <w:jc w:val="both"/>
        <w:rPr>
          <w:rFonts w:ascii="Cambria" w:hAnsi="Cambria" w:cs="Cambria"/>
          <w:sz w:val="24"/>
          <w:szCs w:val="24"/>
          <w:lang w:eastAsia="zh-CN"/>
        </w:rPr>
      </w:pPr>
      <w:r>
        <w:rPr>
          <w:rFonts w:cs="Cambria" w:ascii="Cambria" w:hAnsi="Cambria"/>
          <w:sz w:val="24"/>
          <w:szCs w:val="24"/>
          <w:lang w:eastAsia="zh-CN"/>
        </w:rPr>
        <w:t xml:space="preserve">the scriptural perfection of wisdom that are the scriptures or texts that teach emptiness as their subject matter </w:t>
      </w:r>
    </w:p>
    <w:p>
      <w:pPr>
        <w:pStyle w:val="Normal"/>
        <w:numPr>
          <w:ilvl w:val="0"/>
          <w:numId w:val="15"/>
        </w:numPr>
        <w:jc w:val="both"/>
        <w:rPr/>
      </w:pPr>
      <w:r>
        <w:rPr>
          <w:rFonts w:cs="Cambria" w:ascii="Cambria" w:hAnsi="Cambria"/>
          <w:sz w:val="24"/>
          <w:szCs w:val="24"/>
          <w:lang w:eastAsia="zh-CN"/>
        </w:rPr>
        <w:t xml:space="preserve">When we recite the </w:t>
      </w:r>
      <w:r>
        <w:rPr>
          <w:rFonts w:cs="Cambria" w:ascii="Cambria" w:hAnsi="Cambria"/>
          <w:i/>
          <w:sz w:val="24"/>
          <w:szCs w:val="24"/>
          <w:lang w:eastAsia="zh-CN"/>
        </w:rPr>
        <w:t>Heart of the Perfection of Wisdom Sutra</w:t>
      </w:r>
      <w:r>
        <w:rPr>
          <w:rFonts w:cs="Cambria" w:ascii="Cambria" w:hAnsi="Cambria"/>
          <w:sz w:val="24"/>
          <w:szCs w:val="24"/>
          <w:lang w:eastAsia="zh-CN"/>
        </w:rPr>
        <w:t xml:space="preserve">, we can meditate at the same time. You already have some understanding of emptiness. If you can reflect on the meaning of emptiness, then that is like the path perfection of wisdom. </w:t>
      </w:r>
    </w:p>
    <w:p>
      <w:pPr>
        <w:pStyle w:val="Normal"/>
        <w:numPr>
          <w:ilvl w:val="0"/>
          <w:numId w:val="15"/>
        </w:numPr>
        <w:jc w:val="both"/>
        <w:rPr>
          <w:rFonts w:ascii="Cambria" w:hAnsi="Cambria" w:cs="Cambria"/>
          <w:sz w:val="24"/>
          <w:szCs w:val="24"/>
          <w:lang w:eastAsia="zh-CN"/>
        </w:rPr>
      </w:pPr>
      <w:r>
        <w:rPr>
          <w:rFonts w:cs="Cambria" w:ascii="Cambria" w:hAnsi="Cambria"/>
          <w:sz w:val="24"/>
          <w:szCs w:val="24"/>
          <w:lang w:eastAsia="zh-CN"/>
        </w:rPr>
        <w:t>For those who can do that, they will eventually achieve the resultant perfection of wisdom that comes in dependence upon the path perfection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4"/>
        </w:numPr>
        <w:jc w:val="both"/>
        <w:rPr>
          <w:rFonts w:ascii="Cambria" w:hAnsi="Cambria" w:cs="Cambria"/>
          <w:sz w:val="24"/>
          <w:szCs w:val="24"/>
          <w:lang w:eastAsia="zh-CN"/>
        </w:rPr>
      </w:pPr>
      <w:r>
        <w:rPr>
          <w:rFonts w:cs="Cambria" w:ascii="Cambria" w:hAnsi="Cambria"/>
          <w:sz w:val="24"/>
          <w:szCs w:val="24"/>
          <w:lang w:eastAsia="zh-CN"/>
        </w:rPr>
        <w:t xml:space="preserve">The generation of the path perfection of wisdom in your continuum is dependent on the scriptural perfection of wisdom. Without depending on the scriptural perfection of wisdom, there is no way to actualize the path perfection of wisdom. </w:t>
      </w:r>
    </w:p>
    <w:p>
      <w:pPr>
        <w:pStyle w:val="Normal"/>
        <w:numPr>
          <w:ilvl w:val="0"/>
          <w:numId w:val="14"/>
        </w:numPr>
        <w:jc w:val="both"/>
        <w:rPr>
          <w:rFonts w:ascii="Cambria" w:hAnsi="Cambria" w:cs="Cambria"/>
          <w:sz w:val="24"/>
          <w:szCs w:val="24"/>
          <w:lang w:eastAsia="zh-CN"/>
        </w:rPr>
      </w:pPr>
      <w:r>
        <w:rPr>
          <w:rFonts w:cs="Cambria" w:ascii="Cambria" w:hAnsi="Cambria"/>
          <w:sz w:val="24"/>
          <w:szCs w:val="24"/>
          <w:lang w:eastAsia="zh-CN"/>
        </w:rPr>
        <w:t xml:space="preserve">Without the path perfection of wisdom, there is no resultant perfection of wisdom. </w:t>
      </w:r>
    </w:p>
    <w:p>
      <w:pPr>
        <w:pStyle w:val="Normal"/>
        <w:numPr>
          <w:ilvl w:val="0"/>
          <w:numId w:val="14"/>
        </w:numPr>
        <w:jc w:val="both"/>
        <w:rPr>
          <w:rFonts w:ascii="Cambria" w:hAnsi="Cambria" w:cs="Cambria"/>
          <w:sz w:val="24"/>
          <w:szCs w:val="24"/>
          <w:lang w:eastAsia="zh-CN"/>
        </w:rPr>
      </w:pPr>
      <w:r>
        <w:rPr>
          <w:rFonts w:cs="Cambria" w:ascii="Cambria" w:hAnsi="Cambria"/>
          <w:sz w:val="24"/>
          <w:szCs w:val="24"/>
          <w:lang w:eastAsia="zh-CN"/>
        </w:rPr>
        <w:t xml:space="preserve">In the absence of the resultant perfection of wisdom, that means one will not be able to do perfect work for all sentient beings. </w:t>
      </w:r>
    </w:p>
    <w:p>
      <w:pPr>
        <w:pStyle w:val="Normal"/>
        <w:numPr>
          <w:ilvl w:val="0"/>
          <w:numId w:val="11"/>
        </w:numPr>
        <w:jc w:val="both"/>
        <w:rPr>
          <w:rFonts w:ascii="Cambria" w:hAnsi="Cambria" w:cs="Cambria"/>
          <w:sz w:val="24"/>
          <w:szCs w:val="24"/>
          <w:lang w:eastAsia="zh-CN"/>
        </w:rPr>
      </w:pPr>
      <w:r>
        <w:rPr>
          <w:rFonts w:cs="Cambria" w:ascii="Cambria" w:hAnsi="Cambria"/>
          <w:sz w:val="24"/>
          <w:szCs w:val="24"/>
          <w:lang w:eastAsia="zh-CN"/>
        </w:rPr>
        <w:t xml:space="preserve">So in order to achieve the resultant perfection of wisdom, we need the path perfection of wisdom. </w:t>
      </w:r>
    </w:p>
    <w:p>
      <w:pPr>
        <w:pStyle w:val="Normal"/>
        <w:numPr>
          <w:ilvl w:val="0"/>
          <w:numId w:val="11"/>
        </w:numPr>
        <w:jc w:val="both"/>
        <w:rPr>
          <w:rFonts w:ascii="Cambria" w:hAnsi="Cambria" w:cs="Cambria"/>
          <w:sz w:val="24"/>
          <w:szCs w:val="24"/>
          <w:lang w:eastAsia="zh-CN"/>
        </w:rPr>
      </w:pPr>
      <w:r>
        <w:rPr>
          <w:rFonts w:cs="Cambria" w:ascii="Cambria" w:hAnsi="Cambria"/>
          <w:sz w:val="24"/>
          <w:szCs w:val="24"/>
          <w:lang w:eastAsia="zh-CN"/>
        </w:rPr>
        <w:t xml:space="preserve">For that reason, we need to depend on the scriptural perfection of wisdo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ut relying on the scriptural perfection of wisdom does not mean merely reciting the text. It means that on the basis of learning and knowing the words of the scriptural perfection of wisdom, the main thing is to reflect on and analyze their meaning. This is what is meant by relying on the scriptural perfection of wisdo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y relying well on the scriptural perfection of wisdom, i.e., reflecting and analysing deeply, you will get a good understanding of and ascertain the object, emptiness, correctly. This is the beginning of knowing what the tathagata essence, our buddha nature, 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is possible for us to come to understand our own buddha nature, our own tathagata essence, by depending on the scriptural perfection of wisdom. This is possible because we possess the tathagata essence in the first place. It is our deepest nature, which we have possessed since time without beginning. Because it has always been there, therefore, it is possible to realize it and it is possible for our mind to develop.</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6"/>
        </w:numPr>
        <w:jc w:val="both"/>
        <w:rPr>
          <w:rFonts w:ascii="Cambria" w:hAnsi="Cambria" w:cs="Cambria"/>
          <w:sz w:val="24"/>
          <w:szCs w:val="24"/>
          <w:lang w:eastAsia="zh-CN"/>
        </w:rPr>
      </w:pPr>
      <w:r>
        <w:rPr>
          <w:rFonts w:cs="Cambria" w:ascii="Cambria" w:hAnsi="Cambria"/>
          <w:sz w:val="24"/>
          <w:szCs w:val="24"/>
          <w:lang w:eastAsia="zh-CN"/>
        </w:rPr>
        <w:t xml:space="preserve">In dependence upon the scriptural perfection of wisdom, we can gain a correct understanding of and some experience of the natural perfection of wisdom—the object, emptiness. In this case, we arrive at the correct understanding of our buddha nature, the tathagata essence. It is only when this happens that we will come to understand the meaning of the statement, “The mind is clear light and the defilements are adventitious.” It is only when we have a good understanding and correct idea of emptiness that we will see that this is true—the nature of the mind is clear light and the defilements, although they are there, are adventitious and can be removed. </w:t>
      </w:r>
    </w:p>
    <w:p>
      <w:pPr>
        <w:pStyle w:val="Normal"/>
        <w:numPr>
          <w:ilvl w:val="0"/>
          <w:numId w:val="16"/>
        </w:numPr>
        <w:jc w:val="both"/>
        <w:rPr>
          <w:rFonts w:ascii="Cambria" w:hAnsi="Cambria" w:cs="Cambria"/>
          <w:sz w:val="24"/>
          <w:szCs w:val="24"/>
          <w:lang w:eastAsia="zh-CN"/>
        </w:rPr>
      </w:pPr>
      <w:r>
        <w:rPr>
          <w:rFonts w:cs="Cambria" w:ascii="Cambria" w:hAnsi="Cambria"/>
          <w:sz w:val="24"/>
          <w:szCs w:val="24"/>
          <w:lang w:eastAsia="zh-CN"/>
        </w:rPr>
        <w:t xml:space="preserve">When one sees that the defilements can be removed, then one will be very interested in working hard to actualize the path perfection of wisdom. </w:t>
      </w:r>
    </w:p>
    <w:p>
      <w:pPr>
        <w:pStyle w:val="Normal"/>
        <w:numPr>
          <w:ilvl w:val="0"/>
          <w:numId w:val="16"/>
        </w:numPr>
        <w:jc w:val="both"/>
        <w:rPr/>
      </w:pPr>
      <w:r>
        <w:rPr>
          <w:rFonts w:cs="Cambria" w:ascii="Cambria" w:hAnsi="Cambria"/>
          <w:sz w:val="24"/>
          <w:szCs w:val="24"/>
          <w:lang w:eastAsia="zh-CN"/>
        </w:rPr>
        <w:t xml:space="preserve">Comes the day when one has the path perfection of wisdom, then achieving the resultant perfection of wisdom is only a matter of tim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ith a good understanding and experience of the object, the emptiness of true existence, in particular, the mind’s emptiness of true existence, which basically is the real tathagata essence, then one comes to truly understand how the mind is in the nature of clear light and that the defilements are truly adventitious. It is possible for the defilements to be separated from the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Due to one’s personal understanding and realization of this, that personal understanding can then be extended to other sentient beings. One will understand that other sentient beings also have the tathagata essence and that their defilements are adventitious. It is just that for the time being, sentient beings are under the control of their afflictions because they have not realized their tathagata essence. One understands that if sentient beings are able to realize their own tathagata essence, they will be able to free themselves from their defilements as well. With this understanding of emptiness, one’s experience of compassion and view of other sentient beings will be markedly differ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ased on these same reasons, the individuals who have generated the mind of enlightenment are able to do so because they see that sentient beings can free themselves from their defilements. The individuals who have this understanding are able to generate the mind of enlightenment because they see that something can be done. Therefore, they are able to work for others as they see this possibili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individuals who see that defilements are adventitious due to the fact that the nature of the mind is clear light are able to generate the wholehearted resolve, the step that comes before the generation of bodhicitta. Because they see the possibility, therefore, they take on this personal responsibility, “I will do it by myself alon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o when you recite perfection of wisdom sutras like the </w:t>
      </w:r>
      <w:r>
        <w:rPr>
          <w:rFonts w:cs="Cambria" w:ascii="Cambria" w:hAnsi="Cambria"/>
          <w:i/>
          <w:sz w:val="24"/>
          <w:szCs w:val="24"/>
          <w:lang w:eastAsia="zh-CN"/>
        </w:rPr>
        <w:t>Heart of the Perfection of Wisdom Sutra</w:t>
      </w:r>
      <w:r>
        <w:rPr>
          <w:rFonts w:cs="Cambria" w:ascii="Cambria" w:hAnsi="Cambria"/>
          <w:sz w:val="24"/>
          <w:szCs w:val="24"/>
          <w:lang w:eastAsia="zh-CN"/>
        </w:rPr>
        <w:t xml:space="preserve">, it will be very good if you can meditate on its meaning as you go through the words. Primarily, the subject matter is emptiness. We take ourselves, the person, as the basis. Try to get a feel for or understanding of the emptiness of the ‘I’, the self or person. If you can really meditate in this way, then you will enjoy a lot of benef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have to try your best. As much as possible, you have to meditate and reflect on what you have learnt. Then that makes you want to learn more and change will come. Otherwise, just learning the Dharma but not meditating or reflecting can lead to the hardening of your mind. Then there is no benefit at al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rom your side, you have to try your best. You have to learn the Dharma willingly, happily and with great joy. You have to want it from your own side. If you have that attitude, then when you learn, you will get the benefit. </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 xml:space="preserve">EIGHT BRANCHES OF ARYAS’ PATHS (CONT’D) </w:t>
      </w:r>
    </w:p>
    <w:p>
      <w:pPr>
        <w:pStyle w:val="Normal"/>
        <w:jc w:val="both"/>
        <w:rPr>
          <w:rFonts w:ascii="Cambria" w:hAnsi="Cambria" w:cs="Cambria"/>
          <w:b/>
          <w:b/>
          <w:sz w:val="24"/>
          <w:szCs w:val="24"/>
          <w:highlight w:val="yellow"/>
          <w:lang w:eastAsia="zh-CN"/>
        </w:rPr>
      </w:pPr>
      <w:r>
        <w:rPr>
          <w:rFonts w:cs="Cambria" w:ascii="Cambria" w:hAnsi="Cambria"/>
          <w:b/>
          <w:sz w:val="24"/>
          <w:szCs w:val="24"/>
          <w:highlight w:val="yellow"/>
          <w:lang w:eastAsia="zh-CN"/>
        </w:rPr>
      </w:r>
    </w:p>
    <w:p>
      <w:pPr>
        <w:pStyle w:val="Normal"/>
        <w:jc w:val="both"/>
        <w:rPr/>
      </w:pPr>
      <w:r>
        <w:rPr>
          <w:rFonts w:cs="Cambria" w:ascii="Cambria" w:hAnsi="Cambria"/>
          <w:sz w:val="24"/>
          <w:szCs w:val="24"/>
          <w:lang w:eastAsia="zh-CN"/>
        </w:rPr>
        <w:t xml:space="preserve">According to the </w:t>
      </w:r>
      <w:r>
        <w:rPr>
          <w:rFonts w:cs="Cambria" w:ascii="Cambria" w:hAnsi="Cambria"/>
          <w:i/>
          <w:sz w:val="24"/>
          <w:szCs w:val="24"/>
          <w:lang w:eastAsia="zh-CN"/>
        </w:rPr>
        <w:t>Compendium of Knowledge</w:t>
      </w:r>
      <w:r>
        <w:rPr>
          <w:rFonts w:cs="Cambria" w:ascii="Cambria" w:hAnsi="Cambria"/>
          <w:sz w:val="24"/>
          <w:szCs w:val="24"/>
          <w:lang w:eastAsia="zh-CN"/>
        </w:rPr>
        <w:t>, the eight branches of the aryas’ paths have the four noble truths as their observed object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is the manner of meditation? It is similar to what was explained during the earlier section on the seven branches of enlightenment. For example, by focussing on true sufferings and true origins, one comes to generate the wish to abandon them. By focussing on true cessations and true paths, one develops the wish to cultivate and actualize the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purpose of meditating on the eight branches of aryas’ paths is to abandon the path of meditation abandonments. As we have seen, there are path of meditation abandonments that are both afflictive obscurations and knowledge obscur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f you were asked what exactly a branch of an arya’s path is, what its entity is, then basically it is that which is a cause of its result, an arya’s path. </w:t>
      </w:r>
    </w:p>
    <w:p>
      <w:pPr>
        <w:pStyle w:val="Normal"/>
        <w:rPr>
          <w:rFonts w:ascii="Cambria" w:hAnsi="Cambria" w:cs="Cambria"/>
          <w:sz w:val="24"/>
          <w:szCs w:val="24"/>
          <w:lang w:eastAsia="zh-CN"/>
        </w:rPr>
      </w:pPr>
      <w:r>
        <w:rPr>
          <w:rFonts w:cs="Cambria" w:ascii="Cambria" w:hAnsi="Cambria"/>
          <w:sz w:val="24"/>
          <w:szCs w:val="24"/>
          <w:lang w:eastAsia="zh-CN"/>
        </w:rPr>
      </w:r>
    </w:p>
    <w:p>
      <w:pPr>
        <w:pStyle w:val="Normal"/>
        <w:rPr>
          <w:rFonts w:ascii="Cambria" w:hAnsi="Cambria" w:cs="Cambria"/>
          <w:sz w:val="24"/>
          <w:szCs w:val="24"/>
          <w:lang w:eastAsia="zh-CN"/>
        </w:rPr>
      </w:pPr>
      <w:r>
        <w:rPr>
          <w:rFonts w:cs="Cambria" w:ascii="Cambria" w:hAnsi="Cambria"/>
          <w:sz w:val="24"/>
          <w:szCs w:val="24"/>
          <w:lang w:eastAsia="zh-CN"/>
        </w:rPr>
        <w:t>The eight branches of aryas’ paths are as follows:</w:t>
        <w:br/>
        <w:t>1. Correct view</w:t>
        <w:br/>
        <w:t>2. Correct thought</w:t>
        <w:br/>
        <w:t>3. Correct speech</w:t>
        <w:br/>
        <w:t>4. Correct aims of actions</w:t>
        <w:br/>
        <w:t xml:space="preserve">5. Correct livelihood </w:t>
        <w:br/>
        <w:t xml:space="preserve">6. Correct exertion </w:t>
        <w:br/>
        <w:t>7. Correct mindfulness</w:t>
        <w:br/>
        <w:t>8. Correct meditative stabiliz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y coming to class, the minimum is that you should be able to say what these eight branches are. You have to put in the effort to be able to list them ou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Can you do it? You must be able to list out the eight branche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Three higher trainings</w:t>
      </w:r>
    </w:p>
    <w:p>
      <w:pPr>
        <w:pStyle w:val="Normal"/>
        <w:jc w:val="both"/>
        <w:rPr/>
      </w:pPr>
      <w:r>
        <w:rPr>
          <w:rFonts w:cs="Cambria" w:ascii="Cambria" w:hAnsi="Cambria"/>
          <w:sz w:val="24"/>
          <w:szCs w:val="24"/>
          <w:lang w:eastAsia="zh-CN"/>
        </w:rPr>
        <w:t>These eight branches of aryas’ paths can be condensed into the three higher trainings.</w:t>
      </w:r>
    </w:p>
    <w:p>
      <w:pPr>
        <w:pStyle w:val="Normal"/>
        <w:jc w:val="both"/>
        <w:rPr>
          <w:rFonts w:ascii="Cambria" w:hAnsi="Cambria" w:cs="Cambria"/>
          <w:sz w:val="24"/>
          <w:szCs w:val="24"/>
          <w:lang w:eastAsia="zh-CN"/>
        </w:rPr>
      </w:pPr>
      <w:r>
        <w:rPr>
          <w:rFonts w:cs="Cambria" w:ascii="Cambria" w:hAnsi="Cambria"/>
          <w:sz w:val="24"/>
          <w:szCs w:val="24"/>
          <w:lang w:eastAsia="zh-CN"/>
        </w:rPr>
        <w:t>According to my text:</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Correct view, correct thought, correct exertion and correct mindfulness are condensed into the higher training of wisdom.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Correct speech, correct aims of actions and correct livelihood are condensed into the higher training of ethics.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Correct meditative stabilization is condensed into the higher training of concentr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Higher training of wisdom</w:t>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quite straightforward why correct view and correct thought are condensed into the higher training of wisdom. But how is it that correct exertion and correct mindfulness are also condensed into the higher training of wisdom? This is the ques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Correct meditative stabilization is included in the higher training of concentration. This is straightforward.  There is no quarrel about that. Likewise, one can see how correct speech, correct aims of actions and correct livelihood are condensed into the higher training of ethics. There is no quarrel about that as wel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Earlier on, when we looked at the four close placements of mindfulness, they were essentially classified as wisdoms. If that is the case, then condensing correct mindfulness into the higher training of wisdom makes some sen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How do we explain correct exertion being condensed under the higher training of wisdom? Maybe, we can look at it in this way. When you exert yourself and put in the effort, you are striving for a goal because you see the point of doing so. You must see the point and what is in it for you before you will work har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en we are talk about exertion, we are not talking about blind faith, i.e., just doing something because somebody says so and not being really sure why we need to do it.  This is not real exertion. This is not effort. Correct exertion comes from the faith that is engendered through knowledge and understanding. Having generated the belief,   therefore you work at it because you see the reason and the point of doing so. As such, it involves thinking. I guess this is how it is like wisdom. You need to think about it. Maybe we can explain it in this way to account for why correct exertion is condensed under the higher training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may be other ways of condensing these eight branches of aryas’ paths into the three higher trainings. I have not been able to consult other texts. </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Higher training of ethics</w:t>
      </w:r>
    </w:p>
    <w:p>
      <w:pPr>
        <w:pStyle w:val="Normal"/>
        <w:numPr>
          <w:ilvl w:val="0"/>
          <w:numId w:val="13"/>
        </w:numPr>
        <w:jc w:val="both"/>
        <w:rPr>
          <w:rFonts w:ascii="Cambria" w:hAnsi="Cambria" w:cs="Cambria"/>
          <w:sz w:val="24"/>
          <w:szCs w:val="24"/>
          <w:lang w:eastAsia="zh-CN"/>
        </w:rPr>
      </w:pPr>
      <w:r>
        <w:rPr>
          <w:rFonts w:cs="Cambria" w:ascii="Cambria" w:hAnsi="Cambria"/>
          <w:sz w:val="24"/>
          <w:szCs w:val="24"/>
          <w:lang w:eastAsia="zh-CN"/>
        </w:rPr>
        <w:t xml:space="preserve">Correct speech is the verbal karma.  </w:t>
      </w:r>
    </w:p>
    <w:p>
      <w:pPr>
        <w:pStyle w:val="Normal"/>
        <w:numPr>
          <w:ilvl w:val="0"/>
          <w:numId w:val="13"/>
        </w:numPr>
        <w:jc w:val="both"/>
        <w:rPr>
          <w:rFonts w:ascii="Cambria" w:hAnsi="Cambria" w:cs="Cambria"/>
          <w:sz w:val="24"/>
          <w:szCs w:val="24"/>
          <w:lang w:eastAsia="zh-CN"/>
        </w:rPr>
      </w:pPr>
      <w:r>
        <w:rPr>
          <w:rFonts w:cs="Cambria" w:ascii="Cambria" w:hAnsi="Cambria"/>
          <w:sz w:val="24"/>
          <w:szCs w:val="24"/>
          <w:lang w:eastAsia="zh-CN"/>
        </w:rPr>
        <w:t xml:space="preserve">Correct aims of actions is bodily karma. </w:t>
      </w:r>
    </w:p>
    <w:p>
      <w:pPr>
        <w:pStyle w:val="Normal"/>
        <w:numPr>
          <w:ilvl w:val="0"/>
          <w:numId w:val="13"/>
        </w:numPr>
        <w:jc w:val="both"/>
        <w:rPr>
          <w:rFonts w:ascii="Cambria" w:hAnsi="Cambria" w:cs="Cambria"/>
          <w:sz w:val="24"/>
          <w:szCs w:val="24"/>
          <w:lang w:eastAsia="zh-CN"/>
        </w:rPr>
      </w:pPr>
      <w:r>
        <w:rPr>
          <w:rFonts w:cs="Cambria" w:ascii="Cambria" w:hAnsi="Cambria"/>
          <w:sz w:val="24"/>
          <w:szCs w:val="24"/>
          <w:lang w:eastAsia="zh-CN"/>
        </w:rPr>
        <w:t xml:space="preserve">Correct livelihood is talking about behaviour, which is why it is included under ethic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e context of the three higher trainings, it is always explained that the former acts as the basis for the latter. In order for you to have any training of concentration, first, you must have a strong foundation in ethics. Therefore, the higher training of ethics is the basis for the higher training of concentration. The higher training of concentration is the basis for the higher training of wisdo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Four branches</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eight branches of aryas’ paths can also be subsumed under four branch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1.  The branch of affirmation</w:t>
      </w:r>
    </w:p>
    <w:p>
      <w:pPr>
        <w:pStyle w:val="Normal"/>
        <w:jc w:val="both"/>
        <w:rPr/>
      </w:pPr>
      <w:r>
        <w:rPr>
          <w:rFonts w:cs="Cambria" w:ascii="Cambria" w:hAnsi="Cambria"/>
          <w:sz w:val="24"/>
          <w:szCs w:val="24"/>
          <w:lang w:eastAsia="zh-CN"/>
        </w:rPr>
        <w:t xml:space="preserve">Correct view, the first of the eight branches, is included in the branch of affirmation. In general, correct view refers to the wisdom realizing emptiness. But in this context, it refers specifically to the wisdom directly realizing emptiness. This is the view that is sustained in meditative equipoise. When an individual arises from the meditative equipoise directly realizing emptiness, he continues to analyse during post-meditative equipoise. </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Of the two mental factors of investigation and analysis, analysis is thinking about something in a more refined way or checking things out in more detail. In post-meditative equipoise, the detailed analysis of the view and sustaining the view that was realized in meditative equipoise continues. As such, this correct view is subsumed into the branch of affirmation. In Tibetan, this branch is literally the branch of thorough analys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2. The branch of engendering understanding</w:t>
      </w:r>
    </w:p>
    <w:p>
      <w:pPr>
        <w:pStyle w:val="Normal"/>
        <w:jc w:val="both"/>
        <w:rPr/>
      </w:pPr>
      <w:r>
        <w:rPr>
          <w:rFonts w:cs="Cambria" w:ascii="Cambria" w:hAnsi="Cambria"/>
          <w:sz w:val="24"/>
          <w:szCs w:val="24"/>
          <w:lang w:eastAsia="zh-CN"/>
        </w:rPr>
        <w:t xml:space="preserve">Correct thought is included under the second branch called the branch of engendering understand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are talking here about the correct view. In post-meditative equipoise, the bodhisattva analyzes in detail the truth, emptiness. He has a very good understanding of and true experience of emptiness. So he has the motivation to engender the same realization and understanding in others. This is why it is correct thought. I think ‘thought’ here refers to the motivation that makes the bodhisattva want to teach or share his realization of the truth, emptiness, with oth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3. The branch of engendering belief in others</w:t>
      </w:r>
    </w:p>
    <w:p>
      <w:pPr>
        <w:pStyle w:val="Normal"/>
        <w:jc w:val="both"/>
        <w:rPr>
          <w:rFonts w:ascii="Cambria" w:hAnsi="Cambria" w:cs="Cambria"/>
          <w:sz w:val="24"/>
          <w:szCs w:val="24"/>
          <w:lang w:eastAsia="zh-CN"/>
        </w:rPr>
      </w:pPr>
      <w:r>
        <w:rPr>
          <w:rFonts w:cs="Cambria" w:ascii="Cambria" w:hAnsi="Cambria"/>
          <w:sz w:val="24"/>
          <w:szCs w:val="24"/>
          <w:lang w:eastAsia="zh-CN"/>
        </w:rPr>
        <w:t>With the correct view, the bodhisattva is able to have correct thought. Based on that, there is the branch of engendering belief in others. Three out of the eight branches of the aryas’ paths are subsumed under this branch. They are correct speech, correct aims of actions and correct livelihood.</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Correct speech is with reference to others. When people listen to this bodhisattva’s explanation of the truth, emptiness, they believe that what he is saying is right and makes sense. He must know something as he has the correct view and correct thought. Correct speech can also be understood to be the four virtues of speech that are the opposites of the four non-virtues of speech. </w:t>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Correct aims of actions mean not doing things that are to be avoided. There are many things that shouldn’t be done as they are not good. Correct aims of actions mean not doing them. Essentially, it is referring to bodily karma or pure actions of the body. This means having pure ethics. Because of abandoning certain non-virtues, others believe that this person has ethics, the correct aims of actions. Correct aims of actions are basically the virtues of the body, i.e., abandoning killing and so forth. It refers to having abandoned the three bodily non-virtu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were to analyze further, is correct speech speech or no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Do you know why I ask this? What is my purpose behind this question, “Is correct speech speech or no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point is this: the eight branches of aryas’ path are all paths, i.e., they are all exalted knowers. If we say that correct speech and correct aims of actions are physical actions, then how do you explain that correct speech and correct aims of actions are exalted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definition of a branch of aryas’ paths is an exalted knower in an arya’s continuum that is a cause of its result, an arya’s path. This means it is an exalted knower. </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bodily karma and verbal karma. This is in the lam-rim in the section on the ten non-virtues. In the section on karma, they talk about bodily karma and verbal karma. Was there any mention of mental k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the lam-rim, the ten non-virtues are:</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ree bodily non-virtues</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four verbal non-virtues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ree mental non-virtu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did they say about the last three? The last three—covetousness, ill-will and wrong views—are not karma because they are afflic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You have completed the lam-rim alread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Let’s say we have the thought wanting to harm somebody. Is that thought an afflic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The thought to harm, the harming thought, is that an affliction? Say something. Then I will say something else. Otherwis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The malicious thought is a thought to harm others. </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Let’s say you have a motivation to harm somebody. Is that motivation an affliction or no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What is an afflictio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Student’s response is inaudibl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 think maybe you should revisit the material that has been covered. That will be beneficial. We have discussed this in class alrea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is based on what Vasubandhu said in his </w:t>
      </w:r>
      <w:r>
        <w:rPr>
          <w:rFonts w:cs="Cambria" w:ascii="Cambria" w:hAnsi="Cambria"/>
          <w:i/>
          <w:sz w:val="24"/>
          <w:szCs w:val="24"/>
          <w:lang w:eastAsia="zh-CN"/>
        </w:rPr>
        <w:t>Treasury of Manifest Knowledge</w:t>
      </w:r>
      <w:r>
        <w:rPr>
          <w:rFonts w:cs="Cambria" w:ascii="Cambria" w:hAnsi="Cambria"/>
          <w:sz w:val="24"/>
          <w:szCs w:val="24"/>
          <w:lang w:eastAsia="zh-CN"/>
        </w:rPr>
        <w:t>:</w:t>
      </w:r>
    </w:p>
    <w:p>
      <w:pPr>
        <w:pStyle w:val="ListParagraph"/>
        <w:numPr>
          <w:ilvl w:val="0"/>
          <w:numId w:val="12"/>
        </w:numPr>
        <w:jc w:val="both"/>
        <w:rPr>
          <w:rFonts w:ascii="Cambria" w:hAnsi="Cambria" w:cs="Cambria"/>
          <w:sz w:val="24"/>
          <w:szCs w:val="24"/>
          <w:lang w:eastAsia="zh-CN"/>
        </w:rPr>
      </w:pPr>
      <w:r>
        <w:rPr>
          <w:rFonts w:cs="Cambria" w:ascii="Cambria" w:hAnsi="Cambria"/>
          <w:sz w:val="24"/>
          <w:szCs w:val="24"/>
          <w:lang w:eastAsia="zh-CN"/>
        </w:rPr>
        <w:t>the first seven are both karma and paths of action</w:t>
      </w:r>
    </w:p>
    <w:p>
      <w:pPr>
        <w:pStyle w:val="ListParagraph"/>
        <w:numPr>
          <w:ilvl w:val="0"/>
          <w:numId w:val="12"/>
        </w:numPr>
        <w:jc w:val="both"/>
        <w:rPr/>
      </w:pPr>
      <w:r>
        <w:rPr>
          <w:rFonts w:cs="Cambria" w:ascii="Cambria" w:hAnsi="Cambria"/>
          <w:sz w:val="24"/>
          <w:szCs w:val="24"/>
          <w:lang w:eastAsia="zh-CN"/>
        </w:rPr>
        <w:t xml:space="preserve">the last three are not karma but they are paths of ac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first seven are the three bodily non-virtues and the four verbal non-virtues. There are instances of those seven that are both karma and paths of ac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last three—covetousness, ill-will and wrong views—are not karma. It is clear. They are paths of ac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9"/>
        </w:numPr>
        <w:jc w:val="both"/>
        <w:rPr>
          <w:rFonts w:ascii="Cambria" w:hAnsi="Cambria" w:cs="Cambria"/>
          <w:sz w:val="24"/>
          <w:szCs w:val="24"/>
          <w:lang w:eastAsia="zh-CN"/>
        </w:rPr>
      </w:pPr>
      <w:r>
        <w:rPr>
          <w:rFonts w:cs="Cambria" w:ascii="Cambria" w:hAnsi="Cambria"/>
          <w:sz w:val="24"/>
          <w:szCs w:val="24"/>
          <w:lang w:eastAsia="zh-CN"/>
        </w:rPr>
        <w:t xml:space="preserve">Correct livelihood means sustaining life without wrong livelihoods that involve the body and/or speech. So, correct livelihood is guarding one’s body and speech from non-virtue. You already know this but there is no harm in repeating it. These are listed in the lam-ri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re are five wrong livelihoods:</w:t>
      </w:r>
    </w:p>
    <w:p>
      <w:pPr>
        <w:pStyle w:val="ListParagraph"/>
        <w:numPr>
          <w:ilvl w:val="0"/>
          <w:numId w:val="8"/>
        </w:numPr>
        <w:jc w:val="both"/>
        <w:rPr/>
      </w:pPr>
      <w:r>
        <w:rPr>
          <w:rFonts w:cs="Cambria" w:ascii="Cambria" w:hAnsi="Cambria"/>
          <w:sz w:val="24"/>
          <w:szCs w:val="24"/>
          <w:lang w:eastAsia="zh-CN"/>
        </w:rPr>
        <w:t xml:space="preserve">Hypocrisy or pretension is pretending to be holy. You are not holy but motivated by the desire to get something from the benefactor, in front of that person, you act holy. You are showing a false aspect of yourself.  </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Flattery is a verbal non-virtue motivated by attachment. Because of wanting to get something, you say sweet words.  </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Hinting is also a verbal non-virtue driven by attachment. With the thought of wanting something, one says to the potential benefactor, “This person has that very nice object. It will be good if I can have it too.” </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Again driven by attachment, baiting works like this: You give a small gift to someone to make that person happy with the expectation of getting something better or more in return from the recipient. Another way of looking at baiting is that you have already gotten something from that person but you want more. You tell the benefactor, “Remember, you gave me this thing last time? It was very useful and very good!” </w:t>
      </w:r>
    </w:p>
    <w:p>
      <w:pPr>
        <w:pStyle w:val="ListParagraph"/>
        <w:numPr>
          <w:ilvl w:val="0"/>
          <w:numId w:val="8"/>
        </w:numPr>
        <w:jc w:val="both"/>
        <w:rPr/>
      </w:pPr>
      <w:r>
        <w:rPr>
          <w:rFonts w:cs="Cambria" w:ascii="Cambria" w:hAnsi="Cambria"/>
          <w:sz w:val="24"/>
          <w:szCs w:val="24"/>
          <w:lang w:eastAsia="zh-CN"/>
        </w:rPr>
        <w:t xml:space="preserve">Pressuring is being very insistent and making your demands over and over aga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Essentially, correct livelihood is to guard the body and speech from non-virtue. </w:t>
      </w:r>
    </w:p>
    <w:p>
      <w:pPr>
        <w:pStyle w:val="NormalWeb"/>
        <w:spacing w:before="0" w:after="0"/>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4. The branch of antidotes</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remaining three branches—correct exertion, correct mindfulness and correct meditative stabilization—are included in the branch of antido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is context, maybe correct exertion refers to a never say die mental attitude with regard to abandoning the path of meditation abandonments. This involves not only abandoning the afflictions but also the knowledge obscurations. A very long time is needed in order to abandon the path of meditation abandonments that are afflictions. The bodhisattva must apply exertion, i.e., the spirit that is prepared to work for a long time to abandon them. Likewise, he also has the spirit of wanting to work hard to overcome the knowledge obscur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essence, correct exertion here refers to the exertion of cultivating the antidotes to the afflictions and the knowledge obscur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Next is correct mindfulness. When one notices excitement is arising or is about to arise, correct mindfulness here directs the mind to reflect on the faults of cyclic existence or the ugliness of the object. These are all antidotes to counteract excitement. In this context, mindfulness is not forgetting these antido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f laxity is arising or has arisen, mindfulness directs the mind to the benefits of having concentration, keeping the mind on them and not forgetting them.</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When the mind is not affected by excitement or laxity, correct mindfulness here means not forgetting to keep the mind in its natural state and desisting from applying any antidot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Correct meditative stabilization is for the purpose of achieving qualities like clairvoyance and so forth. There are discordant factors to be overcome in the process of achieving clairvoyance. In order to achieve these qualities, one has to rely on the antidotes to overcome the discordant facto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is is how the eight branches of aryas’ paths are subsumed under the four branches:</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branch of affirmation or branch of thorough analysis</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branch of engendering understanding</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The branch of engendering belief in others </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The branch of antidot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explanation is according to the higher </w:t>
      </w:r>
      <w:r>
        <w:rPr>
          <w:rFonts w:cs="Cambria" w:ascii="Cambria" w:hAnsi="Cambria"/>
          <w:i/>
          <w:sz w:val="24"/>
          <w:szCs w:val="24"/>
          <w:lang w:eastAsia="zh-CN"/>
        </w:rPr>
        <w:t>Abhidharma, The Compendium of Knowledge</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eight branches of aryas’ paths, in the context here, refers specifically to the path of meditation. This is the real meaning of the branches of aryas’ paths. But we don’t have to limit our perspective of the eight branches of aryas’ paths just to the path of medit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you think about it in a general way, perhaps, we can regard correct view as not being restricted to just emptiness. It could also mean:</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having a correct understanding of impermanence</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having a correct understanding of the four noble truths</w:t>
      </w:r>
    </w:p>
    <w:p>
      <w:pPr>
        <w:pStyle w:val="ListParagraph"/>
        <w:numPr>
          <w:ilvl w:val="0"/>
          <w:numId w:val="6"/>
        </w:numPr>
        <w:jc w:val="both"/>
        <w:rPr/>
      </w:pPr>
      <w:r>
        <w:rPr>
          <w:rFonts w:cs="Cambria" w:ascii="Cambria" w:hAnsi="Cambria"/>
          <w:sz w:val="24"/>
          <w:szCs w:val="24"/>
          <w:lang w:eastAsia="zh-CN"/>
        </w:rPr>
        <w:t>having conviction in and a correct understanding of karma and its effect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point here is that correct view refers to wisdom, i.e., the wisdom that is able to discriminate between what is true and false, what is correct and wrong. You can refer it to an understanding of:</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what is harmful and what is not harmful</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what is harmful to oneself and what is harmful to others</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what is beneficial for oneself and what is beneficial for oth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Definitely, people have their own views as to what is good and bad, what is harmful and beneficial. Then it becomes very complicated. Wisdom is being able to know what to do and what not to do, what is right and what is wrong. If you have wisdom, then you will be able to have the correct motivation. With the correct motivation, it is possible to have correct speech and correct aims of actions and to engage in appropriate physical and verbal conduc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ith correct speech and correct aims of actions, you are able to guard your body and speech from non-virtue. Then you are able to live a correct life, a good life with a</w:t>
      </w:r>
      <w:r>
        <w:rPr>
          <w:rFonts w:cs="Cambria" w:ascii="Cambria" w:hAnsi="Cambria"/>
          <w:sz w:val="24"/>
          <w:szCs w:val="24"/>
          <w:highlight w:val="yellow"/>
          <w:lang w:eastAsia="zh-CN"/>
        </w:rPr>
        <w:t xml:space="preserve"> </w:t>
      </w:r>
      <w:r>
        <w:rPr>
          <w:rFonts w:cs="Cambria" w:ascii="Cambria" w:hAnsi="Cambria"/>
          <w:sz w:val="24"/>
          <w:szCs w:val="24"/>
          <w:lang w:eastAsia="zh-CN"/>
        </w:rPr>
        <w:t xml:space="preserve">correct livelihood. With that, you are able to strive appropriately and correctly in whatever you d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f there are correct aims of actions, there will be correct exertion. Then it is much easier to cultivate or maintain mindfulness. If you have some kind of mindfulness, it is easier for you to focus you mind and for your mind to be stable.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If there is correct meditative stabilization, this will help in developing a wisdom that is much more powerful—something different and more special. In this context, the culmination leads to the correct view, which in this case is the direct perception of emptine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Correct meditative stabilization leads to the correct view, the direct perception of emptiness. People who have reached this point in the path, when they emerge from that correct view, because of their experience, it enhances their motivation. They will develop a higher version of the correct thought. It will also affect their speech in a much more positive way and so forth. So, their qualities are ever-increas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is context, we shouldn’t think that the eight branches of aryas’ paths only happen on the path of meditation and therefore, have no bearing or influence on us.  When we look at it in a generic way, we can see some relevance to ourselves, at our leve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start with the correct view, which is essentially wisdom. When viewed in a positive way in terms of generating a positive result, it is the mind that has the ability to know what is good and what is bad. This wisdom enables the individual to have a better motivation and will also affect his speech in a positive w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0"/>
        </w:numPr>
        <w:jc w:val="both"/>
        <w:rPr>
          <w:rFonts w:ascii="Cambria" w:hAnsi="Cambria" w:cs="Cambria"/>
          <w:sz w:val="24"/>
          <w:szCs w:val="24"/>
          <w:lang w:eastAsia="zh-CN"/>
        </w:rPr>
      </w:pPr>
      <w:r>
        <w:rPr>
          <w:rFonts w:cs="Cambria" w:ascii="Cambria" w:hAnsi="Cambria"/>
          <w:sz w:val="24"/>
          <w:szCs w:val="24"/>
          <w:lang w:eastAsia="zh-CN"/>
        </w:rPr>
        <w:t>We can also look at this in terms of the consequences of not having wisdom, i.e., not knowing how to think.</w:t>
      </w:r>
    </w:p>
    <w:p>
      <w:pPr>
        <w:pStyle w:val="Normal"/>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If you don’t know how to think, if you don’t have that wisdom, then it is difficult for you to have a good motivation.  </w:t>
      </w:r>
    </w:p>
    <w:p>
      <w:pPr>
        <w:pStyle w:val="Normal"/>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Without a good motivation, you will not have good speech. You will engage in non-virtuous speech. </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You will engage in non-virtuous actions of the body. </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Most likely, you will have a wrong livelihood. </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You are not going to work hard and exert yourself in virtue. </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You are not going to have any mindfulness.</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You are not going to have concentration. </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t xml:space="preserve">Then one circles in samsara over and over aga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rPr>
        <w:t>Interpreted by Ven. Tenzin Gyurme; transcribed by Phuah Soon Ek, Vivien Ng and Aki Yeo; edited by Cecilia Tso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9</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ambria" w:hAnsi="Cambria"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Cambria" w:hAnsi="Cambria"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34:00Z</dcterms:created>
  <dc:creator>Love</dc:creator>
  <dc:description/>
  <cp:keywords/>
  <dc:language>en-US</dc:language>
  <cp:lastModifiedBy>Cecilia</cp:lastModifiedBy>
  <cp:lastPrinted>2011-08-01T01:02:00Z</cp:lastPrinted>
  <dcterms:modified xsi:type="dcterms:W3CDTF">2016-11-12T08:34: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